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cl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Thesis is my own work and has not been submitted, either wholly or substantially, for a degree in this university or elsew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Date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ample decla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ample cover 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3:00Z</dcterms:created>
  <dc:creator>Stephen Parkinson</dc:creator>
  <dc:description/>
  <cp:keywords/>
  <dc:language>en-US</dc:language>
  <cp:lastModifiedBy>Mary Dalrymple</cp:lastModifiedBy>
  <dcterms:modified xsi:type="dcterms:W3CDTF">2014-05-05T12:57:00Z</dcterms:modified>
  <cp:revision>3</cp:revision>
  <dc:subject/>
  <dc:title/>
</cp:coreProperties>
</file>