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Phrase Structure of the Japanese Noun Phras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Honour School of Psychology, Philosophy, and Linguistics 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sis paper [paper number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ndidate number 9999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Word count ???? word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ample decl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ample cover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3:00Z</dcterms:created>
  <dc:creator>Stephen Parkinson</dc:creator>
  <dc:description/>
  <cp:keywords/>
  <dc:language>en-US</dc:language>
  <cp:lastModifiedBy>Mary Dalrymple</cp:lastModifiedBy>
  <dcterms:modified xsi:type="dcterms:W3CDTF">2014-04-03T13:39:00Z</dcterms:modified>
  <cp:revision>6</cp:revision>
  <dc:subject/>
  <dc:title/>
</cp:coreProperties>
</file>